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6350</wp:posOffset>
                </wp:positionV>
                <wp:extent cx="57404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-0.5pt;width:45.1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Северо-Казахстан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телефо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ИН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______________________ национальность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яц, число, год,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остоянной про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его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д окончания, наименование учебного за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конкурсу на зачисление на дневное, заочное обучение (подчеркнуть) колледжа по специальности 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л иностранный язык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 в школе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 (профессия) и общий трудовой стаж к моменту поступления в колледж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бе дополнительно сообщаю: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(ФИО, телефон, место работы)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ИО, телефон, место работы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20 г.                       Подпис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9:00Z</dcterms:created>
  <dc:creator>Admin</dc:creator>
  <dc:description/>
  <cp:keywords/>
  <dc:language>en-US</dc:language>
  <cp:lastModifiedBy>Сергей Леонидович</cp:lastModifiedBy>
  <cp:lastPrinted>2020-06-20T09:10:00Z</cp:lastPrinted>
  <dcterms:modified xsi:type="dcterms:W3CDTF">2020-06-20T06:48:00Z</dcterms:modified>
  <cp:revision>6</cp:revision>
  <dc:subject/>
  <dc:title>Регистрационный номер № </dc:title>
</cp:coreProperties>
</file>